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In questo è glorificato il Padre mio</w:t>
      </w:r>
    </w:p>
    <w:p>
      <w:pPr>
        <w:pStyle w:val="Normal"/>
        <w:spacing w:before="0" w:after="120"/>
        <w:jc w:val="both"/>
        <w:rPr>
          <w:rFonts w:ascii="Arial" w:hAnsi="Arial" w:cs="Arial"/>
        </w:rPr>
      </w:pPr>
      <w:r>
        <w:rPr>
          <w:rFonts w:cs="Arial" w:ascii="Arial" w:hAnsi="Arial"/>
        </w:rPr>
        <w:t>Nello Spirito Santo, la gloria del Padre è il suo Figlio Unigenito Incarnato. Nello Spirito Santo la gloria del Figlio Unigenito Incarnato è il Padre suo. Il Padre nello Spirito Santo dona al Figlio la sua gloria. Il Figlio nello Spirito Santo dona al Padre la sua gloria. Se l’uomo vuole rendere la vera gloria al Padre e al Figlio necessariamente dovrà abitare nello Spirito Santo. Se rimane fuori dallo Spirito Santo o esce da questa dimora santissima ed eterna, mai potrà rendere gloria né al Padre e né al Figlio suo Incarnato. Da cosa possiamo oggi dedurre che non dimoriamo nello Spirito Santo o che siamo usciti da questa dimora santissima ed eterna? Dalla gloria che non diamo più a Cristo Gesù, il Figlio Unigenito del Padre che si è fatto carne ed è venuto ad abitare in mezzo a noi pieno di grazia e di verità. Quale gloria noi non diamo più al Figlio Unigenito del Padre? Non diamo più la gloria di essere Lui il solo Figlio generato dal Padre nell’oggi dell’eternità. Solo Lui è luce da luce, Dio vero da Dio vero, generato, non creato della stessa sostanza del Padre. Solo Lui è il Dio eterno che si è fatto carne. Solo Lui è la grazia, la verità, la luce, la vita eterna, la giustizia, la riconciliazione, il perdono dei peccati. Solo Lui è il Mediatore unico e universale tra Dio e la sua creazione. Solo Lui è il Giudice dei vivi e dei morti. Solo Lui è il Signore dei signori e il Principe dei re della terra. Solo Lui ha in mano il libro sigillato della storia e solo Lui può aprirne i sigilli e permettere che il mistero della storia si compia. Solo Lui è morto per i nostri peccati ed è risorto per la nostra giustificazione. Solo Lui è il  nome nel quale è stabilito che possiamo essere salvati. Solo Lui il Crocifisso che è il Risorto. Solo Lui l’Agnello che toglie i peccati del mondo. Solo in Lui si compiono tutte le profezie, tutti gli oracoli, i giuramenti, le promesse del Signore. Solo la sua Parola è vita eterna per noi. Solo Lui ci dona la sua carne da mangiare e il suo sangue da bere. Solo in Lui non diveniamo figli di adozione del Padre e solo in Lui possiamo ereditare la vita eterna. Questa è la gloria che il Padre ha dato al Figlio e nessuno potrà glorificare il Padre se non confessa questa gloria, non la professa, non l’annuncia ad ogni uomo. Ma come si professa questa gloria di Cristo Signore? Divenendo noi suoi discepoli. Lasciandoci fare nuove creature dallo Spirito Santo per divenire corpo di Cristo Gesù e nel suo corpo, sua vita oggi in mezzo al mondo.</w:t>
      </w:r>
    </w:p>
    <w:p>
      <w:pPr>
        <w:pStyle w:val="Normal"/>
        <w:spacing w:before="0" w:after="120"/>
        <w:jc w:val="both"/>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rPr>
      </w:pPr>
      <w:r>
        <w:rPr>
          <w:rFonts w:cs="Arial" w:ascii="Arial" w:hAnsi="Arial"/>
        </w:rPr>
        <w:t xml:space="preserve">Ora riflettiamo un poco. Se io sono corpo di Cristo, sua vita, sua luce, sua verità, sia giustizia, sua pace, sua misericordia, suo perdono, sua riconciliazione, sua carità, sua speranza, sua parola, posso vergognarmi di manifestare questo mio nuovo essere ricevuto nelle acque del battesimo? Se sono nello Spirito Santo di certo non mi vergognerò perché lo Spirito Santo è in me sapienza, intelletto, consiglio, fortezza, intelligenza, pietà, timore del Signore. Se sono nello Spirito Santo sarà sempre Lui a parlare in me e per me dinanzi ad ogni uomo. Se però non sono nello Spirito Santo, Lui non potrà agire in me e per me ed io,  abbandonato alla mia carne, schiavo di essa, parlerò dalla carne. Ma dalla carne sempre si rinnegherà Cristo e sempre lo si priverà della sua gloria. Se oggi non si confessa più la gloria di Cristo, se addirittura la si oscura, non in modo diretto, ma indiretto, di certo attestiamo che non siamo nello Spirito Santo. Come si oscura la gloria di Cristo Gesù in modo indiretto? Attribuendo ad altri uomini di questo mondo una gloria o parziale o plenaria che è solo di Cristo Gesù. Nessun uomo è redentore. Tutti devono lasciarsi redimere da Cristo Gesù. Nessun uomo è Dio incarnato. Tutti gli uomini sono stati creati da Cristo Gesù. Nessun uomo è mediatore tra Dio e la creazione, tra Dio e l’umanità. Mediatore è solo Cristo Gesù. Nessuna parola degli uomini è parola di Vangelo. Parola di Vangelo è solo la Parola di Cristo Gesù. Nessuna confessione religiosa è luce del mondo e sale della terra. Luce del mondo e sale della terra è solo Cristo Gesù. Nessun uomo è via verso il Padre. Via verso il padre è solo Cristo Gesù. Quando noi attribuiamo o in parte o in toto ciò che è solo di Cristo Gesù ad un altro uomo, noi priviamo Cristo della sua gloria. Privando Cristo Gesù della sua gloria, anche il Padre priviamo della sua gloria. Se il Padre ci conosce come suoi figli solo nel Figlio suo Gesù Cristo, perché noi diciamo che senza Cristo Gesù il Padre – anzi Dio – ci riconosce come suoi veri figli? Evidentemente qualcosa si inceppa nella professione della nostra fede. Né possiamo pensare a dare valore oggi a quella divisione che vuole che il cristiano sia cristiano mentre celebra il culto o compie qualche sua particolare ritualità. Poi finita la celebrazione, quanto è stato confessato nel culto dovrà essere dimenticato, per ritornare nel mondo ed essere mondo con il mondo e tenebra con le tenebre. </w:t>
      </w:r>
    </w:p>
    <w:p>
      <w:pPr>
        <w:pStyle w:val="Normal"/>
        <w:spacing w:before="0" w:after="120"/>
        <w:jc w:val="both"/>
        <w:rPr>
          <w:rFonts w:ascii="Arial" w:hAnsi="Arial" w:cs="Arial"/>
        </w:rPr>
      </w:pPr>
      <w:r>
        <w:rPr>
          <w:rFonts w:cs="Arial" w:ascii="Arial" w:hAnsi="Arial"/>
        </w:rPr>
        <w:t>Madre di Cristo, fa’ che nessun cristiano rinneghi la gloria che è solo del Figlio Tuo.</w:t>
      </w:r>
    </w:p>
    <w:p>
      <w:pPr>
        <w:pStyle w:val="Normal"/>
        <w:spacing w:before="0" w:after="120"/>
        <w:jc w:val="right"/>
        <w:rPr/>
      </w:pPr>
      <w:r>
        <w:rPr>
          <w:rFonts w:cs="Arial" w:ascii="Arial" w:hAnsi="Arial"/>
          <w:b/>
        </w:rPr>
        <w:t>06 Giugn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1:00Z</dcterms:created>
  <dc:creator>pc</dc:creator>
  <dc:description/>
  <dc:language>en-US</dc:language>
  <cp:lastModifiedBy>ACER</cp:lastModifiedBy>
  <cp:lastPrinted>2010-11-10T18:24:00Z</cp:lastPrinted>
  <dcterms:modified xsi:type="dcterms:W3CDTF">2021-04-14T12:51:00Z</dcterms:modified>
  <cp:revision>2</cp:revision>
  <dc:subject/>
  <dc:title>055SABATO 30</dc:title>
</cp:coreProperties>
</file>